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June 24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LIABILITY INSURANCE: Submission of Quot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ROPERTY PURCHASE: Mid- Hudson Marin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TOWN CLERK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ointment of Second Deputy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Salary and Start Date of Newly Appointed Second Deputy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21 HUDSON PLAZA: Award of Carpentry Wor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JUSTICE COURT GRANT: Award of Door Access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ONING BOARD OF APPEALS: Polo Club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POLICE BENEVOLENT ASSOCIATION (PBA): Ratification of Contrac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ESOLUTION: Retirement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YOUTH EMPLOYMENT WORK SITE AGRE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PPROVAL TO CONDUCT APPRAISAL: 350 Route 3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ENGINEERING: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tormwater Cost Estimate for 11 Old Balmville Road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ormwater Agreement for 11 Old Balmville Ro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EXECUTIVE SESSION: CSEA Memorandum of Agreement (MOA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8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GJP; jpp</w:t>
      </w:r>
    </w:p>
    <w:p>
      <w:pPr>
        <w:pStyle w:val="NoSpacing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Third Revision 6/21/2019 8:45 am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8:00Z</dcterms:created>
  <dc:creator>Andrew</dc:creator>
  <dc:description/>
  <dc:language>en-US</dc:language>
  <cp:lastModifiedBy>Brenda Milkovich</cp:lastModifiedBy>
  <cp:lastPrinted>2019-06-21T08:47:00Z</cp:lastPrinted>
  <dcterms:modified xsi:type="dcterms:W3CDTF">2019-06-21T12:48:00Z</dcterms:modified>
  <cp:revision>2</cp:revision>
  <dc:subject/>
  <dc:title/>
</cp:coreProperties>
</file>